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  <w:t>陕西铁路工程职业技术学院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66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《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车辆安全管理（试行）规定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陕西铁路工程职业技术学院车辆安全管理规定（试行）》已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院长办公会审议通过，现予以印发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陕西铁路工程职业技术学院车辆安全管理规定（试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陕西铁路工程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823595</wp:posOffset>
            </wp:positionH>
            <wp:positionV relativeFrom="line">
              <wp:posOffset>944245</wp:posOffset>
            </wp:positionV>
            <wp:extent cx="1647825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职业技术学院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院长办公室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车辆安全管理规定（试行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学院正常的教学、工作和生活秩序，减少机动车辆进入教学区、家属区，规范车辆停放秩序，优化校园环境，深化我院“文明校园”和“平安校园”建设，切实保障师生的人身和财物安全，制定本规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外来车辆进入学院必须停车接受门卫检查、登记，经许可后，缴纳一定的通行、卫生费后，方可入内；学院公务车、教职工个人汽车凭“车辆通行证”进出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区、学生生活区除救护、消防、公安、上级领导车辆和本院车辆外，其余各类机动车辆禁止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学院后勤保障服务或建筑施工服务的机动车辆，须到保卫处办理“车辆临时通行证”，并按月缴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的通行、卫生费后，方可正常通行。政府部门、兄弟院校办事车辆，可免费通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类机动车辆进入校园和家属区，限速每小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行驶，严禁在教学区内鸣笛，严禁在家属院、教学区试驾机动车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职工上、下班、学生放学时间段，为防止道路堵塞或交通事故发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种机动车辆要自觉让行、缓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待行人通过后，方可正常行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为规范教学区机动车辆停放秩序，防止通道堵塞、随处停放车辆等行为发生，学院在中心广场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教学楼和实训楼前规划了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标准停车位，供大家停车使用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为学院公务用车停车位，其余为开放停车位，专供学院教工和外来车辆停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种机动车辆要按指定车位有序停放，不准乱停乱放、挤占其他车位和占用公务车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凡不按照规定车位停放机动车辆、挤占其他车位、占用公务车位或在未设停车位处随意停放机动车辆的，属违反校园安全管理规定行为，给予一定的经济处罚，处罚方式为：第一次予以告诫，第二次罚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以后每发现一次，加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依次递增，最高一次罚款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罚款由保卫处提供车主名单，财务处在个人工资中扣除，必要时将在学院网站、公示栏上公布违规车辆牌号和车主姓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为缓解教学区的停车压力，家住学院家属院教职工的机动车、自行车请停放在家属区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教学区内的自行车、电动车、摩托车统一停放在教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楼前的自行车防护栏内，并按下车时站立的方向有序停放，教学区其他地方禁止停放自行车、电动车和摩托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家属区自行车棚除停放自行车、电动车和摩托车外，禁止堆放其他物品，违规堆放经提出不改的，将按无主物品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文体中心外来车辆停放规定，由体育部统一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餐饮中心务工人员车辆停放由餐饮中心指定地点，集中停放。并督促员工停放整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本规定自发布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规定由保卫处负责解释。</w:t>
      </w:r>
    </w:p>
    <w:p>
      <w:pPr>
        <w:pStyle w:val="Normal"/>
        <w:ind w:firstLine="292"/>
        <w:rPr/>
      </w:pPr>
      <w:r>
        <w:rPr>
          <w:rFonts w:eastAsia="Times New Roman"/>
          <w:b/>
          <w:sz w:val="30"/>
        </w:rPr>
        <w:t xml:space="preserve">                                  </w:t>
      </w:r>
    </w:p>
    <w:sectPr>
      <w:footerReference w:type="default" r:id="rId3"/>
      <w:type w:val="continuous"/>
      <w:pgSz w:w="11906" w:h="16838"/>
      <w:pgMar w:left="1588" w:right="1474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3:00Z</dcterms:created>
  <dc:creator>User</dc:creator>
  <dc:description/>
  <cp:keywords/>
  <dc:language>en-US</dc:language>
  <cp:lastModifiedBy>Lenovo User</cp:lastModifiedBy>
  <cp:lastPrinted>2013-01-08T17:06:00Z</cp:lastPrinted>
  <dcterms:modified xsi:type="dcterms:W3CDTF">2013-01-14T01:23:00Z</dcterms:modified>
  <cp:revision>2</cp:revision>
  <dc:subject/>
  <dc:title>关于印发</dc:title>
</cp:coreProperties>
</file>